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88/2603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апреля 2025 года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сейнова Али Гурбанали оглы, </w:t>
      </w:r>
      <w:r>
        <w:rPr>
          <w:rStyle w:val="CatUserDefinedgrp32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   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водительское удостоверение </w:t>
      </w:r>
      <w:r>
        <w:rPr>
          <w:rStyle w:val="CatUserDefinedgrp2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.01.2025 г. в 00 час. 01 мин. по адресу: </w:t>
      </w:r>
      <w:r>
        <w:rPr>
          <w:rStyle w:val="CatUserDefinedgrp3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усейнов А.Г.о. не уплатил в установленный срок ранее наложенный на него штраф в размере 500 рублей по постановлению № 18810586241015054377 от 15.10.2024 г., вступившим в законную силу и подлежащим уплате в срок до 10.01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сейнов А.Г.о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Гусейнова А.Г.о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11.2024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Гусейнова А.Г.о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усейнова А.Г.о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сейнова Али Гурбанали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585006882520168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2 по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30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88/2603/2025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